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5"/>
        <w:gridCol w:w="3038"/>
        <w:gridCol w:w="9"/>
        <w:gridCol w:w="3055"/>
        <w:gridCol w:w="11"/>
        <w:gridCol w:w="3047"/>
        <w:gridCol w:w="4"/>
        <w:gridCol w:w="3043"/>
      </w:tblGrid>
      <w:tr>
        <w:trPr>
          <w:trHeight w:val="3515" w:hRule="exac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FF"/>
                <w:sz w:val="260"/>
              </w:rPr>
            </w:pPr>
            <w:r>
              <w:rPr>
                <w:color w:val="FF00FF"/>
                <w:sz w:val="260"/>
              </w:rPr>
              <w:t>!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bleunienn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</w:rPr>
            </w:pPr>
            <w:r>
              <w:rPr>
                <w:color w:val="FF0000"/>
                <w:sz w:val="260"/>
              </w:rPr>
              <w:t>"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kalon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8000"/>
                <w:sz w:val="260"/>
              </w:rPr>
            </w:pPr>
            <w:r>
              <w:rPr>
                <w:color w:val="008000"/>
                <w:sz w:val="260"/>
              </w:rPr>
              <w:t>#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gwezen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</w:rPr>
            </w:pPr>
            <w:r>
              <w:rPr>
                <w:color w:val="FFFF00"/>
                <w:sz w:val="260"/>
              </w:rPr>
              <w:t>$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heol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FF00"/>
                <w:sz w:val="260"/>
              </w:rPr>
            </w:pPr>
            <w:r>
              <w:rPr>
                <w:color w:val="00FF00"/>
                <w:sz w:val="260"/>
              </w:rPr>
              <w:t>%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delienn</w:t>
            </w:r>
          </w:p>
        </w:tc>
      </w:tr>
      <w:tr>
        <w:trPr>
          <w:trHeight w:val="3515" w:hRule="exac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66FF"/>
                <w:sz w:val="260"/>
              </w:rPr>
            </w:pPr>
            <w:r>
              <w:rPr>
                <w:color w:val="3366FF"/>
                <w:sz w:val="260"/>
              </w:rPr>
              <w:t>&amp;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beradenn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3300"/>
                <w:sz w:val="260"/>
                <w:lang w:val="de-DE"/>
              </w:rPr>
            </w:pPr>
            <w:r>
              <w:rPr>
                <w:color w:val="993300"/>
                <w:sz w:val="260"/>
                <w:lang w:val="de-DE"/>
              </w:rPr>
              <w:t>'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skeul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</w:rPr>
            </w:pPr>
            <w:r>
              <w:rPr>
                <w:color w:val="FFFF00"/>
                <w:sz w:val="260"/>
              </w:rPr>
              <w:t>(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66FF"/>
                <w:sz w:val="260"/>
              </w:rPr>
            </w:pPr>
            <w:r>
              <w:rPr>
                <w:color w:val="3366FF"/>
                <w:sz w:val="260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bag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9900"/>
                <w:sz w:val="260"/>
              </w:rPr>
            </w:pPr>
            <w:r>
              <w:rPr>
                <w:color w:val="FF9900"/>
                <w:sz w:val="260"/>
              </w:rPr>
              <w:t>*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tas</w:t>
            </w:r>
          </w:p>
        </w:tc>
      </w:tr>
      <w:tr>
        <w:trPr>
          <w:trHeight w:val="351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+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asietenn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9999"/>
                <w:sz w:val="260"/>
                <w:lang w:val="de-DE"/>
              </w:rPr>
            </w:pPr>
            <w:r>
              <w:rPr>
                <w:color w:val="999999"/>
                <w:sz w:val="260"/>
                <w:lang w:val="de-DE"/>
              </w:rPr>
              <w:t>,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loa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-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color w:val="FF0000"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kogus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CC00CC"/>
                <w:sz w:val="260"/>
                <w:lang w:val="en-GB"/>
              </w:rPr>
            </w:pPr>
            <w:r>
              <w:rPr>
                <w:color w:val="CC00CC"/>
                <w:sz w:val="260"/>
                <w:lang w:val="en-GB"/>
              </w:rPr>
              <w:t>.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en-GB"/>
              </w:rPr>
            </w:pPr>
            <w:r>
              <w:rPr>
                <w:rFonts w:cs="Sebran3" w:ascii="Sebran3" w:hAnsi="Sebran3"/>
                <w:smallCaps/>
                <w:sz w:val="56"/>
                <w:lang w:val="en-GB"/>
              </w:rPr>
              <w:t>pes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  <w:lang w:val="en-GB"/>
              </w:rPr>
            </w:pPr>
            <w:r>
              <w:rPr>
                <w:color w:val="FF0000"/>
                <w:sz w:val="260"/>
                <w:lang w:val="en-GB"/>
              </w:rPr>
              <w:t>/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en-GB"/>
              </w:rPr>
            </w:pPr>
            <w:r>
              <w:rPr>
                <w:rFonts w:cs="Sebran3" w:ascii="Sebran3" w:hAnsi="Sebran3"/>
                <w:smallCaps/>
                <w:sz w:val="56"/>
                <w:lang w:val="en-GB"/>
              </w:rPr>
              <w:t>aval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3049"/>
        <w:gridCol w:w="3101"/>
        <w:gridCol w:w="3129"/>
        <w:gridCol w:w="3035"/>
      </w:tblGrid>
      <w:tr>
        <w:trPr>
          <w:trHeight w:val="3402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  <w:lang w:val="en-GB"/>
              </w:rPr>
            </w:pPr>
            <w:r>
              <w:rPr>
                <w:color w:val="FF0000"/>
                <w:sz w:val="260"/>
                <w:lang w:val="en-GB"/>
              </w:rPr>
              <w:t>0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en-GB"/>
              </w:rPr>
            </w:pPr>
            <w:r>
              <w:rPr>
                <w:rFonts w:cs="Sebran3" w:ascii="Sebran3" w:hAnsi="Sebran3"/>
                <w:smallCaps/>
                <w:sz w:val="56"/>
                <w:lang w:val="en-GB"/>
              </w:rPr>
              <w:t>diweu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1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loa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FF00"/>
                <w:sz w:val="260"/>
                <w:lang w:val="de-DE"/>
              </w:rPr>
            </w:pPr>
            <w:r>
              <w:rPr>
                <w:color w:val="00FF00"/>
                <w:sz w:val="260"/>
                <w:lang w:val="de-DE"/>
              </w:rPr>
              <w:t>2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lo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3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stereden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FF00"/>
                <w:sz w:val="260"/>
                <w:lang w:val="de-DE"/>
              </w:rPr>
            </w:pPr>
            <w:r>
              <w:rPr>
                <w:color w:val="00FF00"/>
                <w:sz w:val="260"/>
                <w:lang w:val="de-DE"/>
              </w:rPr>
              <w:t>4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perenn</w:t>
            </w:r>
          </w:p>
        </w:tc>
      </w:tr>
      <w:tr>
        <w:trPr>
          <w:trHeight w:val="3402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CC00"/>
                <w:sz w:val="260"/>
              </w:rPr>
            </w:pPr>
            <w:r>
              <w:rPr>
                <w:color w:val="FFCC00"/>
                <w:sz w:val="260"/>
              </w:rPr>
              <w:t>5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krei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66FF"/>
                <w:sz w:val="260"/>
              </w:rPr>
            </w:pPr>
            <w:r>
              <w:rPr>
                <w:color w:val="3366FF"/>
                <w:sz w:val="260"/>
              </w:rPr>
              <w:t>6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tog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9966"/>
                <w:sz w:val="260"/>
              </w:rPr>
            </w:pPr>
            <w:r>
              <w:rPr>
                <w:color w:val="339966"/>
                <w:sz w:val="260"/>
              </w:rPr>
              <w:t>7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kado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FF00FF"/>
                <w:sz w:val="260"/>
              </w:rPr>
            </w:pPr>
            <w:r>
              <w:rPr>
                <w:color w:val="FF00FF"/>
                <w:sz w:val="260"/>
              </w:rPr>
              <w:t>8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balafen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8000"/>
                <w:sz w:val="260"/>
              </w:rPr>
            </w:pPr>
            <w:r>
              <w:rPr>
                <w:color w:val="008000"/>
                <w:sz w:val="260"/>
              </w:rPr>
              <w:t>9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boutailh</w:t>
            </w:r>
          </w:p>
        </w:tc>
      </w:tr>
      <w:tr>
        <w:trPr>
          <w:trHeight w:val="3402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</w:rPr>
            </w:pPr>
            <w:r>
              <w:rPr>
                <w:outline/>
                <w:sz w:val="260"/>
              </w:rPr>
              <w:t>: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color w:val="FF0000"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boulom erc’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;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tasman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&lt;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stammen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00FF"/>
                <w:sz w:val="260"/>
                <w:lang w:val="de-DE"/>
              </w:rPr>
            </w:pPr>
            <w:r>
              <w:rPr>
                <w:color w:val="0000FF"/>
                <w:sz w:val="260"/>
                <w:lang w:val="de-DE"/>
              </w:rPr>
              <w:t>=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brago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FF"/>
                <w:sz w:val="260"/>
                <w:lang w:val="de-DE"/>
              </w:rPr>
            </w:pPr>
            <w:r>
              <w:rPr>
                <w:color w:val="FF00FF"/>
                <w:sz w:val="260"/>
                <w:lang w:val="de-DE"/>
              </w:rPr>
              <w:t>&gt;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maneg veudek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920"/>
        <w:gridCol w:w="3180"/>
        <w:gridCol w:w="2773"/>
        <w:gridCol w:w="3232"/>
      </w:tblGrid>
      <w:tr>
        <w:trPr>
          <w:trHeight w:val="34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?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bananen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6600"/>
                <w:sz w:val="260"/>
                <w:lang w:val="de-DE"/>
              </w:rPr>
            </w:pPr>
            <w:r>
              <w:rPr>
                <w:color w:val="FF6600"/>
                <w:sz w:val="260"/>
                <w:lang w:val="de-DE"/>
              </w:rPr>
              <w:t>@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madi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3399"/>
                <w:sz w:val="260"/>
                <w:lang w:val="de-DE"/>
              </w:rPr>
            </w:pPr>
            <w:r>
              <w:rPr>
                <w:color w:val="FF3399"/>
                <w:sz w:val="260"/>
                <w:lang w:val="de-DE"/>
              </w:rPr>
              <w:t>A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bir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00FF00"/>
                <w:sz w:val="260"/>
                <w:lang w:val="de-DE"/>
              </w:rPr>
            </w:pPr>
            <w:r>
              <w:rPr>
                <w:color w:val="00FF00"/>
                <w:sz w:val="260"/>
                <w:lang w:val="de-DE"/>
              </w:rPr>
              <w:t>B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en-GB"/>
              </w:rPr>
            </w:pPr>
            <w:r>
              <w:rPr>
                <w:rFonts w:cs="Sebran3" w:ascii="Sebran3" w:hAnsi="Sebran3"/>
                <w:smallCaps/>
                <w:sz w:val="56"/>
                <w:lang w:val="en-GB"/>
              </w:rPr>
              <w:t>lamp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666699"/>
                <w:sz w:val="260"/>
                <w:lang w:val="en-GB"/>
              </w:rPr>
            </w:pPr>
            <w:r>
              <w:rPr>
                <w:color w:val="666699"/>
                <w:sz w:val="260"/>
                <w:lang w:val="en-GB"/>
              </w:rPr>
              <w:t>C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smallCaps/>
                <w:sz w:val="56"/>
                <w:lang w:val="en-GB"/>
              </w:rPr>
            </w:pPr>
            <w:r>
              <w:rPr>
                <w:rFonts w:cs="Sebran3" w:ascii="Sebran3" w:hAnsi="Sebran3"/>
                <w:smallCaps/>
                <w:sz w:val="56"/>
                <w:lang w:val="en-GB"/>
              </w:rPr>
              <w:t>horolaj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smallCaps/>
                <w:sz w:val="56"/>
                <w:lang w:val="en-GB"/>
              </w:rPr>
            </w:pPr>
            <w:r>
              <w:rPr>
                <w:rFonts w:cs="Sebran3" w:ascii="Sebran3" w:hAnsi="Sebran3"/>
                <w:smallCaps/>
                <w:sz w:val="56"/>
                <w:lang w:val="en-GB"/>
              </w:rPr>
            </w:r>
          </w:p>
        </w:tc>
      </w:tr>
      <w:tr>
        <w:trPr>
          <w:trHeight w:val="34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60"/>
                <w:lang w:val="de-DE"/>
              </w:rPr>
            </w:pPr>
            <w:r>
              <w:rPr>
                <w:color w:val="FF00FF"/>
                <w:sz w:val="260"/>
                <w:lang w:val="de-DE"/>
              </w:rPr>
              <w:t>D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color w:val="FF0000"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poupige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9999"/>
                <w:sz w:val="260"/>
                <w:lang w:val="de-DE"/>
              </w:rPr>
            </w:pPr>
            <w:r>
              <w:rPr>
                <w:color w:val="999999"/>
                <w:sz w:val="260"/>
                <w:lang w:val="de-DE"/>
              </w:rPr>
              <w:t>E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kaz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CC00"/>
                <w:sz w:val="260"/>
                <w:lang w:val="de-DE"/>
              </w:rPr>
            </w:pPr>
            <w:r>
              <w:rPr>
                <w:color w:val="FFCC00"/>
                <w:sz w:val="260"/>
                <w:lang w:val="de-DE"/>
              </w:rPr>
              <w:t>F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lest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666699"/>
                <w:sz w:val="260"/>
                <w:lang w:val="de-DE"/>
              </w:rPr>
            </w:pPr>
            <w:r>
              <w:rPr>
                <w:color w:val="666699"/>
                <w:sz w:val="260"/>
                <w:lang w:val="de-DE"/>
              </w:rPr>
              <w:t>G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dir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H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prenestr</w:t>
            </w:r>
          </w:p>
        </w:tc>
      </w:tr>
      <w:tr>
        <w:trPr>
          <w:trHeight w:val="34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  <w:lang w:val="en-GB"/>
              </w:rPr>
            </w:pPr>
            <w:r>
              <w:rPr>
                <w:color w:val="FF0000"/>
                <w:sz w:val="260"/>
                <w:lang w:val="en-GB"/>
              </w:rPr>
              <w:t>I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en-GB"/>
              </w:rPr>
            </w:pPr>
            <w:r>
              <w:rPr>
                <w:rFonts w:cs="Sebran3" w:ascii="Sebran3" w:hAnsi="Sebran3"/>
                <w:smallCaps/>
                <w:sz w:val="56"/>
                <w:lang w:val="en-GB"/>
              </w:rPr>
              <w:t>bone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66FF"/>
                <w:sz w:val="260"/>
                <w:lang w:val="en-GB"/>
              </w:rPr>
            </w:pPr>
            <w:r>
              <w:rPr>
                <w:color w:val="3366FF"/>
                <w:sz w:val="260"/>
                <w:lang w:val="en-GB"/>
              </w:rPr>
              <w:t>J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en-GB"/>
              </w:rPr>
            </w:pPr>
            <w:r>
              <w:rPr>
                <w:rFonts w:cs="Sebran3" w:ascii="Sebran3" w:hAnsi="Sebran3"/>
                <w:smallCaps/>
                <w:sz w:val="56"/>
                <w:lang w:val="en-GB"/>
              </w:rPr>
              <w:t>mane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en-GB"/>
              </w:rPr>
            </w:pPr>
            <w:r>
              <w:rPr>
                <w:outline/>
                <w:sz w:val="260"/>
                <w:lang w:val="en-GB"/>
              </w:rPr>
              <w:t>K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color w:val="FF0000"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konik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CC9900"/>
                <w:sz w:val="260"/>
                <w:lang w:val="de-DE"/>
              </w:rPr>
            </w:pPr>
            <w:r>
              <w:rPr>
                <w:color w:val="CC9900"/>
                <w:sz w:val="260"/>
                <w:lang w:val="de-DE"/>
              </w:rPr>
              <w:t>L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ro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M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en-GB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s</w:t>
            </w:r>
            <w:r>
              <w:rPr>
                <w:rFonts w:cs="Sebran3" w:ascii="Sebran3" w:hAnsi="Sebran3"/>
                <w:smallCaps/>
                <w:sz w:val="56"/>
                <w:lang w:val="en-GB"/>
              </w:rPr>
              <w:t>itroñs</w:t>
            </w:r>
          </w:p>
        </w:tc>
      </w:tr>
    </w:tbl>
    <w:p>
      <w:pPr>
        <w:pStyle w:val="Normal"/>
        <w:spacing w:lineRule="auto" w:line="192"/>
        <w:jc w:val="center"/>
        <w:rPr>
          <w:lang w:val="en-GB"/>
        </w:rPr>
      </w:pPr>
      <w:r>
        <w:rPr>
          <w:lang w:val="en-GB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284"/>
        <w:gridCol w:w="2989"/>
        <w:gridCol w:w="2979"/>
        <w:gridCol w:w="2806"/>
      </w:tblGrid>
      <w:tr>
        <w:trPr>
          <w:trHeight w:val="340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6600"/>
                <w:sz w:val="260"/>
                <w:lang w:val="en-GB"/>
              </w:rPr>
            </w:pPr>
            <w:r>
              <w:rPr>
                <w:color w:val="FF6600"/>
                <w:sz w:val="260"/>
                <w:lang w:val="en-GB"/>
              </w:rPr>
              <w:t>N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en-GB"/>
              </w:rPr>
            </w:pPr>
            <w:r>
              <w:rPr>
                <w:rFonts w:cs="Sebran3" w:ascii="Sebran3" w:hAnsi="Sebran3"/>
                <w:smallCaps/>
                <w:sz w:val="56"/>
                <w:lang w:val="en-GB"/>
              </w:rPr>
              <w:t>orañjezen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99CC"/>
                <w:sz w:val="260"/>
                <w:lang w:val="en-GB"/>
              </w:rPr>
            </w:pPr>
            <w:r>
              <w:rPr>
                <w:color w:val="FF99CC"/>
                <w:sz w:val="260"/>
                <w:lang w:val="en-GB"/>
              </w:rPr>
              <w:t>O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  <w:lang w:val="en-GB"/>
              </w:rPr>
              <w:t>p</w:t>
            </w:r>
            <w:r>
              <w:rPr>
                <w:rFonts w:cs="Sebran3" w:ascii="Sebran3" w:hAnsi="Sebran3"/>
                <w:smallCaps/>
                <w:sz w:val="56"/>
              </w:rPr>
              <w:t>allenn-leu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3300"/>
                <w:sz w:val="260"/>
              </w:rPr>
            </w:pPr>
            <w:r>
              <w:rPr>
                <w:color w:val="993300"/>
                <w:sz w:val="260"/>
              </w:rPr>
              <w:t>P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pod-bleuñ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CCFF"/>
                <w:sz w:val="260"/>
                <w:lang w:val="en-GB"/>
              </w:rPr>
            </w:pPr>
            <w:r>
              <w:rPr>
                <w:color w:val="00CCFF"/>
                <w:sz w:val="260"/>
                <w:lang w:val="en-GB"/>
              </w:rPr>
              <w:t>Q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en-GB"/>
              </w:rPr>
            </w:pPr>
            <w:r>
              <w:rPr>
                <w:rFonts w:cs="Sebran3" w:ascii="Sebran3" w:hAnsi="Sebran3"/>
                <w:smallCaps/>
                <w:sz w:val="56"/>
                <w:lang w:val="en-GB"/>
              </w:rPr>
              <w:t>tao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66FF"/>
                <w:sz w:val="260"/>
                <w:lang w:val="en-GB"/>
              </w:rPr>
            </w:pPr>
            <w:r>
              <w:rPr>
                <w:color w:val="3366FF"/>
                <w:sz w:val="260"/>
                <w:lang w:val="en-GB"/>
              </w:rPr>
              <w:t>R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karr-tan</w:t>
            </w:r>
          </w:p>
        </w:tc>
      </w:tr>
      <w:tr>
        <w:trPr>
          <w:trHeight w:val="340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S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tac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T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luc’heden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U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banie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FF6600"/>
                <w:sz w:val="260"/>
                <w:lang w:val="de-DE"/>
              </w:rPr>
            </w:pPr>
            <w:r>
              <w:rPr>
                <w:color w:val="FF6600"/>
                <w:sz w:val="260"/>
                <w:lang w:val="de-DE"/>
              </w:rPr>
              <w:t>V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karoten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FF00"/>
                <w:sz w:val="260"/>
                <w:lang w:val="de-DE"/>
              </w:rPr>
            </w:pPr>
            <w:r>
              <w:rPr>
                <w:color w:val="00FF00"/>
                <w:sz w:val="260"/>
                <w:lang w:val="de-DE"/>
              </w:rPr>
              <w:t>W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naer</w:t>
            </w:r>
          </w:p>
        </w:tc>
      </w:tr>
      <w:tr>
        <w:trPr>
          <w:trHeight w:val="340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666699"/>
                <w:sz w:val="260"/>
                <w:lang w:val="de-DE"/>
              </w:rPr>
            </w:pPr>
            <w:r>
              <w:rPr>
                <w:color w:val="666699"/>
                <w:sz w:val="260"/>
                <w:lang w:val="de-DE"/>
              </w:rPr>
              <w:t>X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karr-nij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  <w:lang w:val="de-DE"/>
              </w:rPr>
            </w:pPr>
            <w:r>
              <w:rPr>
                <w:color w:val="FF0000"/>
                <w:sz w:val="260"/>
                <w:lang w:val="de-DE"/>
              </w:rPr>
              <w:t>Y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c’hwezigel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3399"/>
                <w:sz w:val="260"/>
                <w:lang w:val="de-DE"/>
              </w:rPr>
            </w:pPr>
            <w:r>
              <w:rPr>
                <w:color w:val="333399"/>
                <w:sz w:val="260"/>
                <w:lang w:val="de-DE"/>
              </w:rPr>
              <w:t>Z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labou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CC00"/>
                <w:sz w:val="260"/>
                <w:lang w:val="de-DE"/>
              </w:rPr>
            </w:pPr>
            <w:r>
              <w:rPr>
                <w:color w:val="FFCC00"/>
                <w:sz w:val="260"/>
                <w:lang w:val="de-DE"/>
              </w:rPr>
              <w:t>[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alc’hwe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\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u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3237"/>
        <w:gridCol w:w="3319"/>
        <w:gridCol w:w="2957"/>
        <w:gridCol w:w="2860"/>
      </w:tblGrid>
      <w:tr>
        <w:trPr>
          <w:trHeight w:val="340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</w:rPr>
            </w:pPr>
            <w:r>
              <w:rPr>
                <w:outline/>
                <w:sz w:val="260"/>
              </w:rPr>
              <w:t>]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smallCaps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tog</w:t>
            </w:r>
          </w:p>
          <w:p>
            <w:pPr>
              <w:pStyle w:val="TextBody"/>
              <w:spacing w:lineRule="auto" w:line="192"/>
              <w:jc w:val="center"/>
              <w:rPr>
                <w:color w:val="FF0000"/>
                <w:sz w:val="56"/>
              </w:rPr>
            </w:pPr>
            <w:r>
              <w:rPr>
                <w:rFonts w:cs="Sebran3" w:ascii="Sebran3" w:hAnsi="Sebran3"/>
                <w:smallCaps/>
                <w:sz w:val="56"/>
              </w:rPr>
              <w:t>touseg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9999"/>
                <w:sz w:val="260"/>
                <w:lang w:val="de-DE"/>
              </w:rPr>
            </w:pPr>
            <w:r>
              <w:rPr>
                <w:color w:val="999999"/>
                <w:sz w:val="260"/>
                <w:lang w:val="de-DE"/>
              </w:rPr>
              <w:t>^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jav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9999"/>
                <w:sz w:val="260"/>
                <w:lang w:val="de-DE"/>
              </w:rPr>
            </w:pPr>
            <w:r>
              <w:rPr>
                <w:color w:val="999999"/>
                <w:sz w:val="260"/>
                <w:lang w:val="de-DE"/>
              </w:rPr>
              <w:t>_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sizailho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`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gwalen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  <w:lang w:val="de-DE"/>
              </w:rPr>
            </w:pPr>
            <w:r>
              <w:rPr>
                <w:color w:val="FF0000"/>
                <w:sz w:val="260"/>
                <w:lang w:val="de-DE"/>
              </w:rPr>
              <w:t>a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skoulm</w:t>
            </w:r>
          </w:p>
        </w:tc>
      </w:tr>
      <w:tr>
        <w:trPr>
          <w:trHeight w:val="340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c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color w:val="FF0000"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skornen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6600"/>
                <w:sz w:val="260"/>
                <w:lang w:val="de-DE"/>
              </w:rPr>
            </w:pPr>
            <w:r>
              <w:rPr>
                <w:color w:val="996600"/>
                <w:sz w:val="260"/>
                <w:lang w:val="de-DE"/>
              </w:rPr>
              <w:t>d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silzigen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e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disglavie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9966"/>
                <w:sz w:val="260"/>
                <w:lang w:val="de-DE"/>
              </w:rPr>
            </w:pPr>
            <w:r>
              <w:rPr>
                <w:color w:val="339966"/>
                <w:sz w:val="260"/>
                <w:lang w:val="de-DE"/>
              </w:rPr>
              <w:t>f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mel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66"/>
                <w:sz w:val="260"/>
                <w:lang w:val="de-DE"/>
              </w:rPr>
            </w:pPr>
            <w:r>
              <w:rPr>
                <w:color w:val="FF0066"/>
                <w:sz w:val="260"/>
                <w:lang w:val="de-DE"/>
              </w:rPr>
              <w:t>G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smallCaps/>
                <w:sz w:val="56"/>
                <w:lang w:val="de-DE"/>
              </w:rPr>
              <w:t>skabell</w:t>
            </w:r>
          </w:p>
        </w:tc>
      </w:tr>
      <w:tr>
        <w:trPr>
          <w:trHeight w:val="340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CC00"/>
                <w:sz w:val="260"/>
                <w:lang w:val="nl-NL"/>
              </w:rPr>
            </w:pPr>
            <w:r>
              <w:rPr>
                <w:color w:val="99CC00"/>
                <w:sz w:val="260"/>
                <w:lang w:val="nl-NL"/>
              </w:rPr>
              <w:t>h</w:t>
            </w:r>
          </w:p>
          <w:p>
            <w:pPr>
              <w:pStyle w:val="TextBody"/>
              <w:spacing w:lineRule="auto" w:line="192"/>
              <w:jc w:val="center"/>
              <w:rPr>
                <w:smallCaps/>
                <w:sz w:val="56"/>
                <w:lang w:val="nl-NL"/>
              </w:rPr>
            </w:pPr>
            <w:r>
              <w:rPr>
                <w:rFonts w:cs="Sebran3" w:ascii="Sebran3" w:hAnsi="Sebran3"/>
                <w:smallCaps/>
                <w:sz w:val="56"/>
                <w:lang w:val="nl-NL"/>
              </w:rPr>
              <w:t>gwezenn nedeleg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C0C0C0"/>
                <w:sz w:val="260"/>
                <w:lang w:val="nl-NL"/>
              </w:rPr>
            </w:pPr>
            <w:r>
              <w:rPr>
                <w:color w:val="C0C0C0"/>
                <w:sz w:val="260"/>
                <w:lang w:val="nl-NL"/>
              </w:rPr>
              <w:t>i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44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44"/>
                <w:lang w:val="de-DE"/>
              </w:rPr>
              <w:t>fourchetezen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3366FF"/>
                <w:sz w:val="260"/>
                <w:lang w:val="nl-NL"/>
              </w:rPr>
            </w:pPr>
            <w:r>
              <w:rPr>
                <w:color w:val="3366FF"/>
                <w:sz w:val="260"/>
                <w:lang w:val="nl-NL"/>
              </w:rPr>
              <w:t>j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nl-NL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nl-NL"/>
              </w:rPr>
              <w:t>laga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nl-NL"/>
              </w:rPr>
            </w:pPr>
            <w:r>
              <w:rPr>
                <w:color w:val="FFFF00"/>
                <w:sz w:val="260"/>
                <w:lang w:val="nl-NL"/>
              </w:rPr>
              <w:t>k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boujien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color w:val="000000"/>
                <w:sz w:val="260"/>
                <w:lang w:val="de-DE"/>
              </w:rPr>
            </w:pPr>
            <w:r>
              <w:rPr>
                <w:outline/>
                <w:color w:val="000000"/>
                <w:sz w:val="260"/>
                <w:lang w:val="de-DE"/>
              </w:rPr>
              <w:t>l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buoc’h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799"/>
        <w:gridCol w:w="2585"/>
        <w:gridCol w:w="3400"/>
        <w:gridCol w:w="2658"/>
      </w:tblGrid>
      <w:tr>
        <w:trPr>
          <w:trHeight w:val="3402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8000"/>
                <w:sz w:val="260"/>
                <w:lang w:val="de-DE"/>
              </w:rPr>
            </w:pPr>
            <w:r>
              <w:rPr>
                <w:color w:val="008000"/>
                <w:sz w:val="260"/>
                <w:lang w:val="de-DE"/>
              </w:rPr>
              <w:t>m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</w:rPr>
              <w:t>kokombrezen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666699"/>
                <w:sz w:val="260"/>
              </w:rPr>
            </w:pPr>
            <w:r>
              <w:rPr>
                <w:color w:val="666699"/>
                <w:sz w:val="260"/>
              </w:rPr>
              <w:t>n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</w:rPr>
              <w:t>tou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CCCC00"/>
                <w:sz w:val="260"/>
              </w:rPr>
            </w:pPr>
            <w:r>
              <w:rPr>
                <w:color w:val="CCCC00"/>
                <w:sz w:val="260"/>
              </w:rPr>
              <w:t>o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bolen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99CC"/>
                <w:sz w:val="260"/>
                <w:lang w:val="de-DE"/>
              </w:rPr>
            </w:pPr>
            <w:r>
              <w:rPr>
                <w:color w:val="FF99CC"/>
                <w:sz w:val="260"/>
                <w:lang w:val="de-DE"/>
              </w:rPr>
              <w:t>p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fiselen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9966"/>
                <w:sz w:val="260"/>
                <w:lang w:val="de-DE"/>
              </w:rPr>
            </w:pPr>
            <w:r>
              <w:rPr>
                <w:color w:val="339966"/>
                <w:sz w:val="260"/>
                <w:lang w:val="de-DE"/>
              </w:rPr>
              <w:t>q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nozelenn</w:t>
            </w:r>
          </w:p>
        </w:tc>
      </w:tr>
      <w:tr>
        <w:trPr>
          <w:trHeight w:val="3402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CC6600"/>
                <w:sz w:val="260"/>
                <w:lang w:val="en-GB"/>
              </w:rPr>
            </w:pPr>
            <w:r>
              <w:rPr>
                <w:color w:val="CC6600"/>
                <w:sz w:val="260"/>
                <w:lang w:val="en-GB"/>
              </w:rPr>
              <w:t>r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en-GB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en-GB"/>
              </w:rPr>
              <w:t>sac’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3300"/>
                <w:sz w:val="260"/>
                <w:lang w:val="en-GB"/>
              </w:rPr>
            </w:pPr>
            <w:r>
              <w:rPr>
                <w:color w:val="993300"/>
                <w:sz w:val="260"/>
                <w:lang w:val="en-GB"/>
              </w:rPr>
              <w:t>s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malizen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FF00FF"/>
                <w:sz w:val="260"/>
                <w:lang w:val="de-DE"/>
              </w:rPr>
            </w:pPr>
            <w:r>
              <w:rPr>
                <w:color w:val="FF00FF"/>
                <w:sz w:val="260"/>
                <w:lang w:val="de-DE"/>
              </w:rPr>
              <w:t>t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tric’hor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808080"/>
                <w:sz w:val="260"/>
                <w:lang w:val="de-DE"/>
              </w:rPr>
            </w:pPr>
            <w:r>
              <w:rPr>
                <w:color w:val="808080"/>
                <w:sz w:val="260"/>
                <w:lang w:val="de-DE"/>
              </w:rPr>
              <w:t>u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2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2"/>
                <w:lang w:val="de-DE"/>
              </w:rPr>
              <w:t>kasteloden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FFFF"/>
                <w:sz w:val="260"/>
                <w:lang w:val="de-DE"/>
              </w:rPr>
            </w:pPr>
            <w:r>
              <w:rPr>
                <w:color w:val="00FFFF"/>
                <w:sz w:val="260"/>
                <w:lang w:val="de-DE"/>
              </w:rPr>
              <w:t>v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2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sailh</w:t>
            </w:r>
          </w:p>
        </w:tc>
      </w:tr>
      <w:tr>
        <w:trPr>
          <w:trHeight w:val="3402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CC6600"/>
                <w:sz w:val="260"/>
                <w:lang w:val="de-DE"/>
              </w:rPr>
            </w:pPr>
            <w:r>
              <w:rPr>
                <w:color w:val="CC6600"/>
                <w:sz w:val="260"/>
                <w:lang w:val="de-DE"/>
              </w:rPr>
              <w:t>w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gita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CCCC"/>
                <w:sz w:val="260"/>
                <w:lang w:val="de-DE"/>
              </w:rPr>
            </w:pPr>
            <w:r>
              <w:rPr>
                <w:color w:val="33CCCC"/>
                <w:sz w:val="260"/>
                <w:lang w:val="de-DE"/>
              </w:rPr>
              <w:t>x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2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2"/>
                <w:lang w:val="de-DE"/>
              </w:rPr>
              <w:t>karrezen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CCFF"/>
                <w:sz w:val="260"/>
              </w:rPr>
            </w:pPr>
            <w:r>
              <w:rPr>
                <w:color w:val="99CCFF"/>
                <w:sz w:val="260"/>
              </w:rPr>
              <w:t>y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</w:rPr>
              <w:t>morzho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6600"/>
                <w:sz w:val="260"/>
              </w:rPr>
            </w:pPr>
            <w:r>
              <w:rPr>
                <w:color w:val="FF6600"/>
                <w:sz w:val="260"/>
              </w:rPr>
              <w:t>z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broz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9966"/>
                <w:sz w:val="260"/>
                <w:lang w:val="de-DE"/>
              </w:rPr>
            </w:pPr>
            <w:r>
              <w:rPr>
                <w:color w:val="339966"/>
                <w:sz w:val="260"/>
                <w:lang w:val="de-DE"/>
              </w:rPr>
              <w:t>{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diñ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3498"/>
        <w:gridCol w:w="3257"/>
        <w:gridCol w:w="2894"/>
        <w:gridCol w:w="3012"/>
      </w:tblGrid>
      <w:tr>
        <w:trPr>
          <w:trHeight w:val="340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99CC"/>
                <w:sz w:val="260"/>
                <w:lang w:val="de-DE"/>
              </w:rPr>
            </w:pPr>
            <w:r>
              <w:rPr>
                <w:color w:val="FF99CC"/>
                <w:sz w:val="260"/>
                <w:lang w:val="de-DE"/>
              </w:rPr>
              <w:t>|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pemoc’h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CC00"/>
                <w:sz w:val="260"/>
                <w:lang w:val="de-DE"/>
              </w:rPr>
            </w:pPr>
            <w:r>
              <w:rPr>
                <w:color w:val="FFCC00"/>
                <w:sz w:val="260"/>
                <w:lang w:val="de-DE"/>
              </w:rPr>
              <w:t>}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trompil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FF9900"/>
                <w:sz w:val="260"/>
                <w:lang w:val="de-DE"/>
              </w:rPr>
            </w:pPr>
            <w:r>
              <w:rPr>
                <w:color w:val="FF9900"/>
                <w:sz w:val="260"/>
                <w:lang w:val="de-DE"/>
              </w:rPr>
              <w:t>~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kloc’h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3300"/>
                <w:sz w:val="260"/>
                <w:lang w:val="de-DE"/>
              </w:rPr>
            </w:pPr>
            <w:r>
              <w:rPr>
                <w:color w:val="993300"/>
                <w:sz w:val="260"/>
                <w:lang w:val="de-DE"/>
              </w:rPr>
              <w:t>¡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bar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  <w:lang w:val="de-DE"/>
              </w:rPr>
            </w:pPr>
            <w:r>
              <w:rPr>
                <w:color w:val="FF0000"/>
                <w:sz w:val="260"/>
                <w:lang w:val="de-DE"/>
              </w:rPr>
              <w:t>¢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sivienn</w:t>
            </w:r>
          </w:p>
        </w:tc>
      </w:tr>
      <w:tr>
        <w:trPr>
          <w:trHeight w:val="340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00FF"/>
                <w:sz w:val="260"/>
                <w:lang w:val="de-DE"/>
              </w:rPr>
            </w:pPr>
            <w:r>
              <w:rPr>
                <w:color w:val="0000FF"/>
                <w:sz w:val="260"/>
                <w:lang w:val="de-DE"/>
              </w:rPr>
              <w:t>£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lusen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CC00"/>
                <w:sz w:val="260"/>
                <w:lang w:val="de-DE"/>
              </w:rPr>
            </w:pPr>
            <w:r>
              <w:rPr>
                <w:color w:val="FFCC00"/>
                <w:sz w:val="260"/>
                <w:lang w:val="de-DE"/>
              </w:rPr>
              <w:t>¤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fourmaj-laez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6600"/>
                <w:sz w:val="260"/>
                <w:lang w:val="de-DE"/>
              </w:rPr>
            </w:pPr>
            <w:r>
              <w:rPr>
                <w:color w:val="FF6600"/>
                <w:sz w:val="260"/>
                <w:lang w:val="de-DE"/>
              </w:rPr>
              <w:t>¥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avel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9966"/>
                <w:sz w:val="260"/>
                <w:lang w:val="de-DE"/>
              </w:rPr>
            </w:pPr>
            <w:r>
              <w:rPr>
                <w:color w:val="339966"/>
                <w:sz w:val="260"/>
                <w:lang w:val="de-DE"/>
              </w:rPr>
              <w:t>¦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troellen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66FF"/>
                <w:sz w:val="260"/>
              </w:rPr>
            </w:pPr>
            <w:r>
              <w:rPr>
                <w:color w:val="3366FF"/>
                <w:sz w:val="260"/>
              </w:rPr>
              <w:t>§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</w:rPr>
              <w:t>sarpant-nij</w:t>
            </w:r>
          </w:p>
        </w:tc>
      </w:tr>
      <w:tr>
        <w:trPr>
          <w:trHeight w:val="340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9999"/>
                <w:sz w:val="260"/>
              </w:rPr>
            </w:pPr>
            <w:r>
              <w:rPr>
                <w:color w:val="999999"/>
                <w:sz w:val="260"/>
              </w:rPr>
              <w:t>¨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</w:rPr>
              <w:t>houarn-marc’h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3300"/>
                <w:sz w:val="260"/>
              </w:rPr>
            </w:pPr>
            <w:r>
              <w:rPr>
                <w:color w:val="993300"/>
                <w:sz w:val="260"/>
              </w:rPr>
              <w:t>©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ruilh-pastezerez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ª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krib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¬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color w:val="FF0000"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askor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CC00"/>
                <w:sz w:val="260"/>
                <w:lang w:val="de-DE"/>
              </w:rPr>
            </w:pPr>
            <w:r>
              <w:rPr>
                <w:color w:val="FFCC00"/>
                <w:sz w:val="260"/>
                <w:lang w:val="de-DE"/>
              </w:rPr>
              <w:t>«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color w:val="FF0000"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penn-ogn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123"/>
        <w:gridCol w:w="3148"/>
        <w:gridCol w:w="3001"/>
        <w:gridCol w:w="2940"/>
      </w:tblGrid>
      <w:tr>
        <w:trPr>
          <w:trHeight w:val="340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CC00"/>
                <w:sz w:val="260"/>
                <w:lang w:val="de-DE"/>
              </w:rPr>
            </w:pPr>
            <w:r>
              <w:rPr>
                <w:color w:val="FFCC00"/>
                <w:sz w:val="260"/>
                <w:lang w:val="de-DE"/>
              </w:rPr>
              <w:t>®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kraoñenn</w:t>
            </w:r>
          </w:p>
          <w:p>
            <w:pPr>
              <w:pStyle w:val="TextBody"/>
              <w:spacing w:lineRule="auto" w:line="192"/>
              <w:jc w:val="center"/>
              <w:rPr>
                <w:sz w:val="32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marmouz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99CC"/>
                <w:sz w:val="260"/>
                <w:lang w:val="de-DE"/>
              </w:rPr>
            </w:pPr>
            <w:r>
              <w:rPr>
                <w:color w:val="FF99CC"/>
                <w:sz w:val="260"/>
                <w:lang w:val="de-DE"/>
              </w:rPr>
              <w:t>°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botez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CC00"/>
                <w:sz w:val="260"/>
                <w:lang w:val="de-DE"/>
              </w:rPr>
            </w:pPr>
            <w:r>
              <w:rPr>
                <w:color w:val="FFCC00"/>
                <w:sz w:val="260"/>
                <w:lang w:val="de-DE"/>
              </w:rPr>
              <w:t>±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gwastelli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9966"/>
                <w:sz w:val="260"/>
                <w:lang w:val="de-DE"/>
              </w:rPr>
            </w:pPr>
            <w:r>
              <w:rPr>
                <w:color w:val="339966"/>
                <w:sz w:val="260"/>
                <w:lang w:val="de-DE"/>
              </w:rPr>
              <w:t>²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color w:val="FF0000"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dilhad-dinda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³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color w:val="FF0000"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kurunenn</w:t>
            </w:r>
          </w:p>
        </w:tc>
      </w:tr>
      <w:tr>
        <w:trPr>
          <w:trHeight w:val="340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  <w:lang w:val="de-DE"/>
              </w:rPr>
            </w:pPr>
            <w:r>
              <w:rPr>
                <w:color w:val="FF0000"/>
                <w:sz w:val="260"/>
                <w:lang w:val="de-DE"/>
              </w:rPr>
              <w:t>´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founil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808080"/>
                <w:sz w:val="260"/>
                <w:lang w:val="de-DE"/>
              </w:rPr>
            </w:pPr>
            <w:r>
              <w:rPr>
                <w:color w:val="808080"/>
                <w:sz w:val="260"/>
                <w:lang w:val="de-DE"/>
              </w:rPr>
              <w:t>µ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karre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993300"/>
                <w:sz w:val="260"/>
                <w:lang w:val="de-DE"/>
              </w:rPr>
            </w:pPr>
            <w:r>
              <w:rPr>
                <w:color w:val="993300"/>
                <w:sz w:val="260"/>
                <w:lang w:val="de-DE"/>
              </w:rPr>
              <w:t>¶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kasketen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¸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diama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3300"/>
                <w:sz w:val="260"/>
                <w:lang w:val="de-DE"/>
              </w:rPr>
            </w:pPr>
            <w:r>
              <w:rPr>
                <w:color w:val="993300"/>
                <w:sz w:val="260"/>
                <w:lang w:val="de-DE"/>
              </w:rPr>
              <w:t>¹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nanarzh</w:t>
            </w:r>
          </w:p>
        </w:tc>
      </w:tr>
      <w:tr>
        <w:trPr>
          <w:trHeight w:val="340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CCFF"/>
                <w:sz w:val="260"/>
                <w:lang w:val="de-DE"/>
              </w:rPr>
            </w:pPr>
            <w:r>
              <w:rPr>
                <w:color w:val="00CCFF"/>
                <w:sz w:val="260"/>
                <w:lang w:val="de-DE"/>
              </w:rPr>
              <w:t>º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kravaten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»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kroaz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  <w:lang w:val="de-DE"/>
              </w:rPr>
            </w:pPr>
            <w:r>
              <w:rPr>
                <w:color w:val="FF0000"/>
                <w:sz w:val="260"/>
                <w:lang w:val="de-DE"/>
              </w:rPr>
              <w:t>¼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rFonts w:cs="Sebran3" w:ascii="Sebran3" w:hAnsi="Sebran3"/>
                <w:b/>
                <w:bCs/>
                <w:smallCaps/>
                <w:sz w:val="56"/>
                <w:lang w:val="de-DE"/>
              </w:rPr>
              <w:t>romb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b/>
                <w:b/>
                <w:bCs/>
                <w:smallCaps/>
                <w:sz w:val="56"/>
                <w:lang w:val="de-DE"/>
              </w:rPr>
            </w:pPr>
            <w:r>
              <w:rPr>
                <w:b/>
                <w:bCs/>
                <w:smallCaps/>
                <w:sz w:val="56"/>
                <w:lang w:val="de-D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b/>
                <w:b/>
                <w:bCs/>
                <w:smallCaps/>
                <w:color w:val="FF0000"/>
                <w:sz w:val="56"/>
                <w:lang w:val="de-DE"/>
              </w:rPr>
            </w:pPr>
            <w:r>
              <w:rPr>
                <w:b/>
                <w:bCs/>
                <w:smallCaps/>
                <w:color w:val="FF0000"/>
                <w:sz w:val="5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539" w:right="720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bran Symbols">
    <w:charset w:val="00"/>
    <w:family w:val="auto"/>
    <w:pitch w:val="variable"/>
  </w:font>
  <w:font w:name="Sebran3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bran Symbols" w:hAnsi="Sebran Symbols" w:cs="Sebran Symbols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0:00Z</dcterms:created>
  <dc:creator> </dc:creator>
  <dc:description/>
  <dc:language>en-US</dc:language>
  <cp:lastModifiedBy> </cp:lastModifiedBy>
  <cp:lastPrinted>2009-01-28T18:21:00Z</cp:lastPrinted>
  <dcterms:modified xsi:type="dcterms:W3CDTF">2009-02-18T09:57:00Z</dcterms:modified>
  <cp:revision>81</cp:revision>
  <dc:subject/>
  <dc:title/>
</cp:coreProperties>
</file>