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0"/>
        <w:gridCol w:w="5"/>
        <w:gridCol w:w="3025"/>
        <w:gridCol w:w="9"/>
        <w:gridCol w:w="3079"/>
        <w:gridCol w:w="11"/>
        <w:gridCol w:w="3033"/>
        <w:gridCol w:w="4"/>
        <w:gridCol w:w="3033"/>
      </w:tblGrid>
      <w:tr>
        <w:trPr>
          <w:trHeight w:val="3515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FF"/>
                <w:sz w:val="260"/>
              </w:rPr>
            </w:pPr>
            <w:r>
              <w:rPr>
                <w:color w:val="FF00FF"/>
                <w:sz w:val="260"/>
              </w:rPr>
              <w:t>!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</w:rPr>
            </w:pPr>
            <w:r>
              <w:rPr>
                <w:rFonts w:cs="Sebran3" w:ascii="Sebran3" w:hAnsi="Sebran3"/>
                <w:sz w:val="56"/>
              </w:rPr>
              <w:t>bleunienn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</w:rPr>
            </w:pPr>
            <w:r>
              <w:rPr>
                <w:color w:val="FF0000"/>
                <w:sz w:val="260"/>
              </w:rPr>
              <w:t>"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kalon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8000"/>
                <w:sz w:val="260"/>
              </w:rPr>
            </w:pPr>
            <w:r>
              <w:rPr>
                <w:color w:val="008000"/>
                <w:sz w:val="260"/>
              </w:rPr>
              <w:t>#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gwezen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</w:rPr>
            </w:pPr>
            <w:r>
              <w:rPr>
                <w:color w:val="FFFF00"/>
                <w:sz w:val="260"/>
              </w:rPr>
              <w:t>$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heol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</w:rPr>
            </w:pPr>
            <w:r>
              <w:rPr>
                <w:color w:val="00FF00"/>
                <w:sz w:val="260"/>
              </w:rPr>
              <w:t>%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delienn</w:t>
            </w:r>
          </w:p>
        </w:tc>
      </w:tr>
      <w:tr>
        <w:trPr>
          <w:trHeight w:val="3515" w:hRule="exac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&amp;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eradenn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'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keul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</w:rPr>
            </w:pPr>
            <w:r>
              <w:rPr>
                <w:color w:val="FFFF00"/>
                <w:sz w:val="260"/>
              </w:rPr>
              <w:t>(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ti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)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bag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00"/>
                <w:sz w:val="260"/>
              </w:rPr>
            </w:pPr>
            <w:r>
              <w:rPr>
                <w:color w:val="FF9900"/>
                <w:sz w:val="260"/>
              </w:rPr>
              <w:t>*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tas</w:t>
            </w:r>
          </w:p>
        </w:tc>
      </w:tr>
      <w:tr>
        <w:trPr>
          <w:trHeight w:val="3515" w:hRule="exac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+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asietenn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,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oa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-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ogus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00CC"/>
                <w:sz w:val="260"/>
                <w:lang w:val="en-GB"/>
              </w:rPr>
            </w:pPr>
            <w:r>
              <w:rPr>
                <w:color w:val="CC00CC"/>
                <w:sz w:val="260"/>
                <w:lang w:val="en-GB"/>
              </w:rPr>
              <w:t>.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pes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en-GB"/>
              </w:rPr>
            </w:pPr>
            <w:r>
              <w:rPr>
                <w:color w:val="FF0000"/>
                <w:sz w:val="260"/>
                <w:lang w:val="en-GB"/>
              </w:rPr>
              <w:t>/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aval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2"/>
        <w:gridCol w:w="3031"/>
        <w:gridCol w:w="3133"/>
        <w:gridCol w:w="3159"/>
        <w:gridCol w:w="3014"/>
      </w:tblGrid>
      <w:tr>
        <w:trPr>
          <w:trHeight w:val="340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en-GB"/>
              </w:rPr>
            </w:pPr>
            <w:r>
              <w:rPr>
                <w:color w:val="FF0000"/>
                <w:sz w:val="260"/>
                <w:lang w:val="en-GB"/>
              </w:rPr>
              <w:t>0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diweuz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1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o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2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oe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3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tereden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4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perenn</w:t>
            </w:r>
          </w:p>
        </w:tc>
      </w:tr>
      <w:tr>
        <w:trPr>
          <w:trHeight w:val="340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</w:rPr>
            </w:pPr>
            <w:r>
              <w:rPr>
                <w:color w:val="FFCC00"/>
                <w:sz w:val="260"/>
              </w:rPr>
              <w:t>5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kreion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6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tog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</w:rPr>
            </w:pPr>
            <w:r>
              <w:rPr>
                <w:color w:val="339966"/>
                <w:sz w:val="260"/>
              </w:rPr>
              <w:t>7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kador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00FF"/>
                <w:sz w:val="260"/>
              </w:rPr>
            </w:pPr>
            <w:r>
              <w:rPr>
                <w:color w:val="FF00FF"/>
                <w:sz w:val="260"/>
              </w:rPr>
              <w:t>8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balafenn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8000"/>
                <w:sz w:val="260"/>
              </w:rPr>
            </w:pPr>
            <w:r>
              <w:rPr>
                <w:color w:val="008000"/>
                <w:sz w:val="260"/>
              </w:rPr>
              <w:t>9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boutailh</w:t>
            </w:r>
          </w:p>
        </w:tc>
      </w:tr>
      <w:tr>
        <w:trPr>
          <w:trHeight w:val="3402" w:hRule="exac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</w:rPr>
            </w:pPr>
            <w:r>
              <w:rPr>
                <w:outline/>
                <w:sz w:val="260"/>
              </w:rPr>
              <w:t>: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</w:rPr>
            </w:pPr>
            <w:r>
              <w:rPr>
                <w:rFonts w:cs="Sebran3" w:ascii="Sebran3" w:hAnsi="Sebran3"/>
                <w:sz w:val="56"/>
              </w:rPr>
              <w:t>boulom erc’h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;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tasmant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&lt;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tammenn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00FF"/>
                <w:sz w:val="260"/>
                <w:lang w:val="de-DE"/>
              </w:rPr>
            </w:pPr>
            <w:r>
              <w:rPr>
                <w:color w:val="0000FF"/>
                <w:sz w:val="260"/>
                <w:lang w:val="de-DE"/>
              </w:rPr>
              <w:t>=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rago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FF"/>
                <w:sz w:val="260"/>
                <w:lang w:val="de-DE"/>
              </w:rPr>
            </w:pPr>
            <w:r>
              <w:rPr>
                <w:color w:val="FF00FF"/>
                <w:sz w:val="260"/>
                <w:lang w:val="de-DE"/>
              </w:rPr>
              <w:t>&gt;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maneg veudek</w:t>
            </w:r>
          </w:p>
        </w:tc>
      </w:tr>
    </w:tbl>
    <w:p>
      <w:pPr>
        <w:pStyle w:val="Normal"/>
        <w:spacing w:lineRule="auto" w:line="192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3"/>
        <w:gridCol w:w="2900"/>
        <w:gridCol w:w="3153"/>
        <w:gridCol w:w="2758"/>
        <w:gridCol w:w="3275"/>
      </w:tblGrid>
      <w:tr>
        <w:trPr>
          <w:trHeight w:val="34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?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ananenn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  <w:lang w:val="de-DE"/>
              </w:rPr>
            </w:pPr>
            <w:r>
              <w:rPr>
                <w:color w:val="FF6600"/>
                <w:sz w:val="260"/>
                <w:lang w:val="de-DE"/>
              </w:rPr>
              <w:t>@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madi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3399"/>
                <w:sz w:val="260"/>
                <w:lang w:val="de-DE"/>
              </w:rPr>
            </w:pPr>
            <w:r>
              <w:rPr>
                <w:color w:val="FF3399"/>
                <w:sz w:val="260"/>
                <w:lang w:val="de-DE"/>
              </w:rPr>
              <w:t>A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ir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B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lamp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  <w:lang w:val="en-GB"/>
              </w:rPr>
            </w:pPr>
            <w:r>
              <w:rPr>
                <w:color w:val="666699"/>
                <w:sz w:val="260"/>
                <w:lang w:val="en-GB"/>
              </w:rPr>
              <w:t>C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horolaj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</w:r>
          </w:p>
        </w:tc>
      </w:tr>
      <w:tr>
        <w:trPr>
          <w:trHeight w:val="34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sz w:val="260"/>
                <w:lang w:val="de-DE"/>
              </w:rPr>
            </w:pPr>
            <w:r>
              <w:rPr>
                <w:color w:val="FF00FF"/>
                <w:sz w:val="260"/>
                <w:lang w:val="de-DE"/>
              </w:rPr>
              <w:t>D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poupigel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E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zh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F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estr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  <w:lang w:val="de-DE"/>
              </w:rPr>
            </w:pPr>
            <w:r>
              <w:rPr>
                <w:color w:val="666699"/>
                <w:sz w:val="260"/>
                <w:lang w:val="de-DE"/>
              </w:rPr>
              <w:t>G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dir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H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prenestr</w:t>
            </w:r>
          </w:p>
        </w:tc>
      </w:tr>
      <w:tr>
        <w:trPr>
          <w:trHeight w:val="3402" w:hRule="atLeast"/>
        </w:trPr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en-GB"/>
              </w:rPr>
            </w:pPr>
            <w:r>
              <w:rPr>
                <w:color w:val="FF0000"/>
                <w:sz w:val="260"/>
                <w:lang w:val="en-GB"/>
              </w:rPr>
              <w:t>I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boned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  <w:lang w:val="en-GB"/>
              </w:rPr>
            </w:pPr>
            <w:r>
              <w:rPr>
                <w:color w:val="3366FF"/>
                <w:sz w:val="260"/>
                <w:lang w:val="en-GB"/>
              </w:rPr>
              <w:t>J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maneg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en-GB"/>
              </w:rPr>
            </w:pPr>
            <w:r>
              <w:rPr>
                <w:outline/>
                <w:sz w:val="260"/>
                <w:lang w:val="en-GB"/>
              </w:rPr>
              <w:t>K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onikl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CC9900"/>
                <w:sz w:val="260"/>
                <w:lang w:val="de-DE"/>
              </w:rPr>
            </w:pPr>
            <w:r>
              <w:rPr>
                <w:color w:val="CC9900"/>
                <w:sz w:val="260"/>
                <w:lang w:val="de-DE"/>
              </w:rPr>
              <w:t>L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rod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M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</w:t>
            </w:r>
            <w:r>
              <w:rPr>
                <w:rFonts w:cs="Sebran3" w:ascii="Sebran3" w:hAnsi="Sebran3"/>
                <w:sz w:val="56"/>
                <w:lang w:val="en-GB"/>
              </w:rPr>
              <w:t>itroñs</w:t>
            </w:r>
          </w:p>
        </w:tc>
      </w:tr>
    </w:tbl>
    <w:p>
      <w:pPr>
        <w:pStyle w:val="Normal"/>
        <w:spacing w:lineRule="auto" w:line="192"/>
        <w:jc w:val="center"/>
        <w:rPr>
          <w:lang w:val="en-GB"/>
        </w:rPr>
      </w:pPr>
      <w:r>
        <w:rPr>
          <w:lang w:val="en-GB"/>
        </w:rPr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3365"/>
        <w:gridCol w:w="3196"/>
        <w:gridCol w:w="3045"/>
        <w:gridCol w:w="2964"/>
      </w:tblGrid>
      <w:tr>
        <w:trPr>
          <w:trHeight w:val="3402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  <w:lang w:val="en-GB"/>
              </w:rPr>
            </w:pPr>
            <w:r>
              <w:rPr>
                <w:color w:val="FF6600"/>
                <w:sz w:val="260"/>
                <w:lang w:val="en-GB"/>
              </w:rPr>
              <w:t>N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44"/>
                <w:lang w:val="en-GB"/>
              </w:rPr>
              <w:t>orañjezenn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en-GB"/>
              </w:rPr>
            </w:pPr>
            <w:r>
              <w:rPr>
                <w:color w:val="FF99CC"/>
                <w:sz w:val="260"/>
                <w:lang w:val="en-GB"/>
              </w:rPr>
              <w:t>O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p</w:t>
            </w:r>
            <w:r>
              <w:rPr>
                <w:rFonts w:cs="Sebran3" w:ascii="Sebran3" w:hAnsi="Sebran3"/>
                <w:sz w:val="56"/>
              </w:rPr>
              <w:t>allenn-leu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</w:rPr>
            </w:pPr>
            <w:r>
              <w:rPr>
                <w:color w:val="993300"/>
                <w:sz w:val="260"/>
              </w:rPr>
              <w:t>P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pod-bleuñ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CCFF"/>
                <w:sz w:val="260"/>
                <w:lang w:val="en-GB"/>
              </w:rPr>
            </w:pPr>
            <w:r>
              <w:rPr>
                <w:color w:val="00CCFF"/>
                <w:sz w:val="260"/>
                <w:lang w:val="en-GB"/>
              </w:rPr>
              <w:t>Q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taol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  <w:lang w:val="en-GB"/>
              </w:rPr>
            </w:pPr>
            <w:r>
              <w:rPr>
                <w:color w:val="3366FF"/>
                <w:sz w:val="260"/>
                <w:lang w:val="en-GB"/>
              </w:rPr>
              <w:t>R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rr-tan</w:t>
            </w:r>
          </w:p>
        </w:tc>
      </w:tr>
      <w:tr>
        <w:trPr>
          <w:trHeight w:val="3402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S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tach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T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uc’heden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U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anie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6600"/>
                <w:sz w:val="260"/>
                <w:lang w:val="de-DE"/>
              </w:rPr>
            </w:pPr>
            <w:r>
              <w:rPr>
                <w:color w:val="FF6600"/>
                <w:sz w:val="260"/>
                <w:lang w:val="de-DE"/>
              </w:rPr>
              <w:t>V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rotenn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00"/>
                <w:sz w:val="260"/>
                <w:lang w:val="de-DE"/>
              </w:rPr>
            </w:pPr>
            <w:r>
              <w:rPr>
                <w:color w:val="00FF00"/>
                <w:sz w:val="260"/>
                <w:lang w:val="de-DE"/>
              </w:rPr>
              <w:t>W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naer</w:t>
            </w:r>
          </w:p>
        </w:tc>
      </w:tr>
      <w:tr>
        <w:trPr>
          <w:trHeight w:val="3402" w:hRule="exac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  <w:lang w:val="de-DE"/>
              </w:rPr>
            </w:pPr>
            <w:r>
              <w:rPr>
                <w:color w:val="666699"/>
                <w:sz w:val="260"/>
                <w:lang w:val="de-DE"/>
              </w:rPr>
              <w:t>X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rr-nij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Y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c’hwezigell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3399"/>
                <w:sz w:val="260"/>
                <w:lang w:val="de-DE"/>
              </w:rPr>
            </w:pPr>
            <w:r>
              <w:rPr>
                <w:color w:val="333399"/>
                <w:sz w:val="260"/>
                <w:lang w:val="de-DE"/>
              </w:rPr>
              <w:t>Z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abous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[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alc’hwez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\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ui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2"/>
        <w:gridCol w:w="3466"/>
        <w:gridCol w:w="3302"/>
        <w:gridCol w:w="2924"/>
        <w:gridCol w:w="2735"/>
      </w:tblGrid>
      <w:tr>
        <w:trPr>
          <w:trHeight w:val="3402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</w:rPr>
            </w:pPr>
            <w:r>
              <w:rPr>
                <w:outline/>
                <w:sz w:val="260"/>
              </w:rPr>
              <w:t>]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</w:rPr>
            </w:pPr>
            <w:r>
              <w:rPr>
                <w:rFonts w:cs="Sebran3" w:ascii="Sebran3" w:hAnsi="Sebran3"/>
                <w:sz w:val="56"/>
              </w:rPr>
              <w:t>tog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</w:rPr>
            </w:pPr>
            <w:r>
              <w:rPr>
                <w:rFonts w:cs="Sebran3" w:ascii="Sebran3" w:hAnsi="Sebran3"/>
                <w:sz w:val="56"/>
              </w:rPr>
              <w:t>touse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^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jav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  <w:lang w:val="de-DE"/>
              </w:rPr>
            </w:pPr>
            <w:r>
              <w:rPr>
                <w:color w:val="999999"/>
                <w:sz w:val="260"/>
                <w:lang w:val="de-DE"/>
              </w:rPr>
              <w:t>_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izailhoù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`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gwalen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a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koulm</w:t>
            </w:r>
          </w:p>
        </w:tc>
      </w:tr>
      <w:tr>
        <w:trPr>
          <w:trHeight w:val="3402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c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kornenn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6600"/>
                <w:sz w:val="260"/>
                <w:lang w:val="de-DE"/>
              </w:rPr>
            </w:pPr>
            <w:r>
              <w:rPr>
                <w:color w:val="996600"/>
                <w:sz w:val="260"/>
                <w:lang w:val="de-DE"/>
              </w:rPr>
              <w:t>d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ilzigen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e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disglavi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f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mel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66"/>
                <w:sz w:val="260"/>
                <w:lang w:val="de-DE"/>
              </w:rPr>
            </w:pPr>
            <w:r>
              <w:rPr>
                <w:color w:val="FF0066"/>
                <w:sz w:val="260"/>
                <w:lang w:val="de-DE"/>
              </w:rPr>
              <w:t>G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color w:val="000000"/>
                <w:sz w:val="56"/>
                <w:lang w:val="de-DE"/>
              </w:rPr>
              <w:t>skabell</w:t>
            </w:r>
          </w:p>
        </w:tc>
      </w:tr>
      <w:tr>
        <w:trPr>
          <w:trHeight w:val="3402" w:hRule="exac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CC00"/>
                <w:sz w:val="260"/>
                <w:lang w:val="nl-NL"/>
              </w:rPr>
            </w:pPr>
            <w:r>
              <w:rPr>
                <w:color w:val="99CC00"/>
                <w:sz w:val="260"/>
                <w:lang w:val="nl-NL"/>
              </w:rPr>
              <w:t>h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nl-NL"/>
              </w:rPr>
            </w:pPr>
            <w:r>
              <w:rPr>
                <w:rFonts w:cs="Sebran3" w:ascii="Sebran3" w:hAnsi="Sebran3"/>
                <w:sz w:val="56"/>
                <w:lang w:val="nl-NL"/>
              </w:rPr>
              <w:t>gwezenn nedeleg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0C0C0"/>
                <w:sz w:val="260"/>
                <w:lang w:val="nl-NL"/>
              </w:rPr>
            </w:pPr>
            <w:r>
              <w:rPr>
                <w:color w:val="C0C0C0"/>
                <w:sz w:val="260"/>
                <w:lang w:val="nl-NL"/>
              </w:rPr>
              <w:t>i</w:t>
            </w:r>
          </w:p>
          <w:p>
            <w:pPr>
              <w:pStyle w:val="TextBody"/>
              <w:spacing w:lineRule="auto" w:line="192"/>
              <w:jc w:val="center"/>
              <w:rPr>
                <w:sz w:val="44"/>
                <w:lang w:val="de-DE"/>
              </w:rPr>
            </w:pPr>
            <w:r>
              <w:rPr>
                <w:rFonts w:cs="Sebran3" w:ascii="Sebran3" w:hAnsi="Sebran3"/>
                <w:sz w:val="44"/>
                <w:lang w:val="de-DE"/>
              </w:rPr>
              <w:t>fourchetezen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3366FF"/>
                <w:sz w:val="260"/>
                <w:lang w:val="nl-NL"/>
              </w:rPr>
            </w:pPr>
            <w:r>
              <w:rPr>
                <w:color w:val="3366FF"/>
                <w:sz w:val="260"/>
                <w:lang w:val="nl-NL"/>
              </w:rPr>
              <w:t>j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nl-NL"/>
              </w:rPr>
            </w:pPr>
            <w:r>
              <w:rPr>
                <w:rFonts w:cs="Sebran3" w:ascii="Sebran3" w:hAnsi="Sebran3"/>
                <w:sz w:val="56"/>
                <w:lang w:val="nl-NL"/>
              </w:rPr>
              <w:t>lagad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nl-NL"/>
              </w:rPr>
            </w:pPr>
            <w:r>
              <w:rPr>
                <w:color w:val="FFFF00"/>
                <w:sz w:val="260"/>
                <w:lang w:val="nl-NL"/>
              </w:rPr>
              <w:t>k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oujienn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color w:val="000000"/>
                <w:sz w:val="260"/>
                <w:lang w:val="de-DE"/>
              </w:rPr>
            </w:pPr>
            <w:r>
              <w:rPr>
                <w:outline/>
                <w:color w:val="000000"/>
                <w:sz w:val="260"/>
                <w:lang w:val="de-DE"/>
              </w:rPr>
              <w:t>l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color w:val="000000"/>
                <w:sz w:val="56"/>
                <w:lang w:val="de-DE"/>
              </w:rPr>
              <w:t>buoc’h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3068"/>
        <w:gridCol w:w="2884"/>
        <w:gridCol w:w="3171"/>
        <w:gridCol w:w="2811"/>
      </w:tblGrid>
      <w:tr>
        <w:trPr>
          <w:trHeight w:val="340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8000"/>
                <w:sz w:val="260"/>
                <w:lang w:val="de-DE"/>
              </w:rPr>
            </w:pPr>
            <w:r>
              <w:rPr>
                <w:color w:val="008000"/>
                <w:sz w:val="260"/>
                <w:lang w:val="de-DE"/>
              </w:rPr>
              <w:t>m</w:t>
            </w:r>
          </w:p>
          <w:p>
            <w:pPr>
              <w:pStyle w:val="TextBody"/>
              <w:spacing w:lineRule="auto" w:line="192"/>
              <w:jc w:val="center"/>
              <w:rPr>
                <w:sz w:val="44"/>
              </w:rPr>
            </w:pPr>
            <w:r>
              <w:rPr>
                <w:rFonts w:cs="Sebran3" w:ascii="Sebran3" w:hAnsi="Sebran3"/>
                <w:sz w:val="44"/>
              </w:rPr>
              <w:t>kokombrezen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666699"/>
                <w:sz w:val="260"/>
              </w:rPr>
            </w:pPr>
            <w:r>
              <w:rPr>
                <w:color w:val="666699"/>
                <w:sz w:val="260"/>
              </w:rPr>
              <w:t>n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tou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CC00"/>
                <w:sz w:val="260"/>
              </w:rPr>
            </w:pPr>
            <w:r>
              <w:rPr>
                <w:color w:val="CCCC00"/>
                <w:sz w:val="260"/>
              </w:rPr>
              <w:t>o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olen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de-DE"/>
              </w:rPr>
            </w:pPr>
            <w:r>
              <w:rPr>
                <w:color w:val="FF99CC"/>
                <w:sz w:val="260"/>
                <w:lang w:val="de-DE"/>
              </w:rPr>
              <w:t>p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fiselen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q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nozelenn</w:t>
            </w:r>
          </w:p>
        </w:tc>
      </w:tr>
      <w:tr>
        <w:trPr>
          <w:trHeight w:val="340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6600"/>
                <w:sz w:val="260"/>
                <w:lang w:val="en-GB"/>
              </w:rPr>
            </w:pPr>
            <w:r>
              <w:rPr>
                <w:color w:val="CC6600"/>
                <w:sz w:val="260"/>
                <w:lang w:val="en-GB"/>
              </w:rPr>
              <w:t>r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en-GB"/>
              </w:rPr>
            </w:pPr>
            <w:r>
              <w:rPr>
                <w:rFonts w:cs="Sebran3" w:ascii="Sebran3" w:hAnsi="Sebran3"/>
                <w:sz w:val="56"/>
                <w:lang w:val="en-GB"/>
              </w:rPr>
              <w:t>sac’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en-GB"/>
              </w:rPr>
            </w:pPr>
            <w:r>
              <w:rPr>
                <w:color w:val="993300"/>
                <w:sz w:val="260"/>
                <w:lang w:val="en-GB"/>
              </w:rPr>
              <w:t>s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malizen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00FF"/>
                <w:sz w:val="260"/>
                <w:lang w:val="de-DE"/>
              </w:rPr>
            </w:pPr>
            <w:r>
              <w:rPr>
                <w:color w:val="FF00FF"/>
                <w:sz w:val="260"/>
                <w:lang w:val="de-DE"/>
              </w:rPr>
              <w:t>t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tric’horn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808080"/>
                <w:sz w:val="260"/>
                <w:lang w:val="de-DE"/>
              </w:rPr>
            </w:pPr>
            <w:r>
              <w:rPr>
                <w:color w:val="808080"/>
                <w:sz w:val="260"/>
                <w:lang w:val="de-DE"/>
              </w:rPr>
              <w:t>u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lang w:val="de-DE"/>
              </w:rPr>
            </w:pPr>
            <w:r>
              <w:rPr>
                <w:rFonts w:cs="Sebran3" w:ascii="Sebran3" w:hAnsi="Sebran3"/>
                <w:sz w:val="48"/>
                <w:lang w:val="de-DE"/>
              </w:rPr>
              <w:t>kasteloden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FFFF"/>
                <w:sz w:val="260"/>
                <w:lang w:val="de-DE"/>
              </w:rPr>
            </w:pPr>
            <w:r>
              <w:rPr>
                <w:color w:val="00FFFF"/>
                <w:sz w:val="260"/>
                <w:lang w:val="de-DE"/>
              </w:rPr>
              <w:t>v</w:t>
            </w:r>
          </w:p>
          <w:p>
            <w:pPr>
              <w:pStyle w:val="TextBody"/>
              <w:spacing w:lineRule="auto" w:line="192"/>
              <w:jc w:val="center"/>
              <w:rPr>
                <w:sz w:val="48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ailh</w:t>
            </w:r>
          </w:p>
        </w:tc>
      </w:tr>
      <w:tr>
        <w:trPr>
          <w:trHeight w:val="3402" w:hRule="exac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CC6600"/>
                <w:sz w:val="260"/>
                <w:lang w:val="de-DE"/>
              </w:rPr>
            </w:pPr>
            <w:r>
              <w:rPr>
                <w:color w:val="CC6600"/>
                <w:sz w:val="260"/>
                <w:lang w:val="de-DE"/>
              </w:rPr>
              <w:t>w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gitar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CCCC"/>
                <w:sz w:val="260"/>
                <w:lang w:val="de-DE"/>
              </w:rPr>
            </w:pPr>
            <w:r>
              <w:rPr>
                <w:color w:val="33CCCC"/>
                <w:sz w:val="260"/>
                <w:lang w:val="de-DE"/>
              </w:rPr>
              <w:t>x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rrezenn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CCFF"/>
                <w:sz w:val="260"/>
              </w:rPr>
            </w:pPr>
            <w:r>
              <w:rPr>
                <w:color w:val="99CCFF"/>
                <w:sz w:val="260"/>
              </w:rPr>
              <w:t>y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morzhol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</w:rPr>
            </w:pPr>
            <w:r>
              <w:rPr>
                <w:color w:val="FF6600"/>
                <w:sz w:val="260"/>
              </w:rPr>
              <w:t>z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rozh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{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diñs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7"/>
        <w:gridCol w:w="3540"/>
        <w:gridCol w:w="3277"/>
        <w:gridCol w:w="2848"/>
        <w:gridCol w:w="2967"/>
      </w:tblGrid>
      <w:tr>
        <w:trPr>
          <w:trHeight w:val="34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de-DE"/>
              </w:rPr>
            </w:pPr>
            <w:r>
              <w:rPr>
                <w:color w:val="FF99CC"/>
                <w:sz w:val="260"/>
                <w:lang w:val="de-DE"/>
              </w:rPr>
              <w:t>|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pemoc’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}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trompil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9900"/>
                <w:sz w:val="260"/>
                <w:lang w:val="de-DE"/>
              </w:rPr>
            </w:pPr>
            <w:r>
              <w:rPr>
                <w:color w:val="FF9900"/>
                <w:sz w:val="260"/>
                <w:lang w:val="de-DE"/>
              </w:rPr>
              <w:t>~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loc’h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¡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ar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¢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sivienn</w:t>
            </w:r>
          </w:p>
        </w:tc>
      </w:tr>
      <w:tr>
        <w:trPr>
          <w:trHeight w:val="34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00FF"/>
                <w:sz w:val="260"/>
                <w:lang w:val="de-DE"/>
              </w:rPr>
            </w:pPr>
            <w:r>
              <w:rPr>
                <w:color w:val="0000FF"/>
                <w:sz w:val="260"/>
                <w:lang w:val="de-DE"/>
              </w:rPr>
              <w:t>£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lusenn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¤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fourmaj-laez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6600"/>
                <w:sz w:val="260"/>
                <w:lang w:val="de-DE"/>
              </w:rPr>
            </w:pPr>
            <w:r>
              <w:rPr>
                <w:color w:val="FF6600"/>
                <w:sz w:val="260"/>
                <w:lang w:val="de-DE"/>
              </w:rPr>
              <w:t>¥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aveler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¦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troellen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66FF"/>
                <w:sz w:val="260"/>
              </w:rPr>
            </w:pPr>
            <w:r>
              <w:rPr>
                <w:color w:val="3366FF"/>
                <w:sz w:val="260"/>
              </w:rPr>
              <w:t>§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</w:rPr>
              <w:t>sarpant-nij</w:t>
            </w:r>
          </w:p>
        </w:tc>
      </w:tr>
      <w:tr>
        <w:trPr>
          <w:trHeight w:val="340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9999"/>
                <w:sz w:val="260"/>
              </w:rPr>
            </w:pPr>
            <w:r>
              <w:rPr>
                <w:color w:val="999999"/>
                <w:sz w:val="260"/>
              </w:rPr>
              <w:t>¨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</w:rPr>
            </w:pPr>
            <w:r>
              <w:rPr>
                <w:rFonts w:cs="Sebran3" w:ascii="Sebran3" w:hAnsi="Sebran3"/>
                <w:sz w:val="56"/>
              </w:rPr>
              <w:t>houarn-marc’h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</w:rPr>
            </w:pPr>
            <w:r>
              <w:rPr>
                <w:color w:val="993300"/>
                <w:sz w:val="260"/>
              </w:rPr>
              <w:t>©</w:t>
            </w:r>
          </w:p>
          <w:p>
            <w:pPr>
              <w:pStyle w:val="TextBody"/>
              <w:spacing w:lineRule="auto" w:line="192"/>
              <w:jc w:val="center"/>
              <w:rPr>
                <w:sz w:val="52"/>
                <w:lang w:val="de-DE"/>
              </w:rPr>
            </w:pPr>
            <w:r>
              <w:rPr>
                <w:rFonts w:cs="Sebran3" w:ascii="Sebran3" w:hAnsi="Sebran3"/>
                <w:sz w:val="52"/>
                <w:lang w:val="de-DE"/>
              </w:rPr>
              <w:t>ruilh-pastezerez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ª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rib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¬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askorn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«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rFonts w:cs="Sebran3" w:ascii="Sebran3" w:hAnsi="Sebran3"/>
                <w:sz w:val="48"/>
                <w:lang w:val="de-DE"/>
              </w:rPr>
              <w:t>penn-ognon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0"/>
        <w:gridCol w:w="3130"/>
        <w:gridCol w:w="3144"/>
        <w:gridCol w:w="3044"/>
        <w:gridCol w:w="2941"/>
      </w:tblGrid>
      <w:tr>
        <w:trPr>
          <w:trHeight w:val="34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®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raoñenn</w:t>
            </w:r>
          </w:p>
          <w:p>
            <w:pPr>
              <w:pStyle w:val="TextBody"/>
              <w:spacing w:lineRule="auto" w:line="192"/>
              <w:jc w:val="center"/>
              <w:rPr>
                <w:sz w:val="32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marmouz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99CC"/>
                <w:sz w:val="260"/>
                <w:lang w:val="de-DE"/>
              </w:rPr>
            </w:pPr>
            <w:r>
              <w:rPr>
                <w:color w:val="FF99CC"/>
                <w:sz w:val="260"/>
                <w:lang w:val="de-DE"/>
              </w:rPr>
              <w:t>°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botez</w:t>
            </w:r>
          </w:p>
          <w:p>
            <w:pPr>
              <w:pStyle w:val="TextBody"/>
              <w:spacing w:lineRule="auto" w:line="192"/>
              <w:jc w:val="center"/>
              <w:rPr>
                <w:rFonts w:ascii="Sebran3" w:hAnsi="Sebran3" w:cs="Sebran3"/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CC00"/>
                <w:sz w:val="260"/>
                <w:lang w:val="de-DE"/>
              </w:rPr>
            </w:pPr>
            <w:r>
              <w:rPr>
                <w:color w:val="FFCC00"/>
                <w:sz w:val="260"/>
                <w:lang w:val="de-DE"/>
              </w:rPr>
              <w:t>±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gwastellig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339966"/>
                <w:sz w:val="260"/>
                <w:lang w:val="de-DE"/>
              </w:rPr>
            </w:pPr>
            <w:r>
              <w:rPr>
                <w:color w:val="339966"/>
                <w:sz w:val="260"/>
                <w:lang w:val="de-DE"/>
              </w:rPr>
              <w:t>²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52"/>
                <w:lang w:val="de-DE"/>
              </w:rPr>
            </w:pPr>
            <w:r>
              <w:rPr>
                <w:rFonts w:cs="Sebran3" w:ascii="Sebran3" w:hAnsi="Sebran3"/>
                <w:sz w:val="52"/>
                <w:lang w:val="de-DE"/>
              </w:rPr>
              <w:t>dilhad-dindan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FF00"/>
                <w:sz w:val="260"/>
                <w:lang w:val="de-DE"/>
              </w:rPr>
            </w:pPr>
            <w:r>
              <w:rPr>
                <w:color w:val="FFFF00"/>
                <w:sz w:val="260"/>
                <w:lang w:val="de-DE"/>
              </w:rPr>
              <w:t>³</w:t>
            </w:r>
          </w:p>
          <w:p>
            <w:pPr>
              <w:pStyle w:val="TextBody"/>
              <w:spacing w:lineRule="auto" w:line="192"/>
              <w:jc w:val="center"/>
              <w:rPr>
                <w:color w:val="FF0000"/>
                <w:sz w:val="44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urunenn</w:t>
            </w:r>
          </w:p>
        </w:tc>
      </w:tr>
      <w:tr>
        <w:trPr>
          <w:trHeight w:val="34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´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founilh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808080"/>
                <w:sz w:val="260"/>
                <w:lang w:val="de-DE"/>
              </w:rPr>
            </w:pPr>
            <w:r>
              <w:rPr>
                <w:color w:val="808080"/>
                <w:sz w:val="260"/>
                <w:lang w:val="de-DE"/>
              </w:rPr>
              <w:t>µ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rreg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b/>
                <w:b/>
                <w:bCs/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¶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asketen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¸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diamant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993300"/>
                <w:sz w:val="260"/>
                <w:lang w:val="de-DE"/>
              </w:rPr>
            </w:pPr>
            <w:r>
              <w:rPr>
                <w:color w:val="993300"/>
                <w:sz w:val="260"/>
                <w:lang w:val="de-DE"/>
              </w:rPr>
              <w:t>¹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nanarzh</w:t>
            </w:r>
          </w:p>
        </w:tc>
      </w:tr>
      <w:tr>
        <w:trPr>
          <w:trHeight w:val="3402" w:hRule="exact"/>
        </w:trPr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00CCFF"/>
                <w:sz w:val="260"/>
                <w:lang w:val="de-DE"/>
              </w:rPr>
            </w:pPr>
            <w:r>
              <w:rPr>
                <w:color w:val="00CCFF"/>
                <w:sz w:val="260"/>
                <w:lang w:val="de-DE"/>
              </w:rPr>
              <w:t>º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ravatenn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outline/>
                <w:sz w:val="260"/>
                <w:lang w:val="de-DE"/>
              </w:rPr>
            </w:pPr>
            <w:r>
              <w:rPr>
                <w:outline/>
                <w:sz w:val="260"/>
                <w:lang w:val="de-DE"/>
              </w:rPr>
              <w:t>»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kroaz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192"/>
              <w:jc w:val="center"/>
              <w:rPr>
                <w:color w:val="FF0000"/>
                <w:sz w:val="260"/>
                <w:lang w:val="de-DE"/>
              </w:rPr>
            </w:pPr>
            <w:r>
              <w:rPr>
                <w:color w:val="FF0000"/>
                <w:sz w:val="260"/>
                <w:lang w:val="de-DE"/>
              </w:rPr>
              <w:t>¼</w:t>
            </w:r>
          </w:p>
          <w:p>
            <w:pPr>
              <w:pStyle w:val="TextBody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rFonts w:cs="Sebran3" w:ascii="Sebran3" w:hAnsi="Sebran3"/>
                <w:sz w:val="56"/>
                <w:lang w:val="de-DE"/>
              </w:rPr>
              <w:t>romb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sz w:val="56"/>
                <w:lang w:val="de-DE"/>
              </w:rPr>
            </w:pPr>
            <w:r>
              <w:rPr>
                <w:sz w:val="56"/>
                <w:lang w:val="de-DE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92"/>
              <w:jc w:val="center"/>
              <w:rPr>
                <w:color w:val="FF0000"/>
                <w:sz w:val="56"/>
                <w:lang w:val="de-DE"/>
              </w:rPr>
            </w:pPr>
            <w:r>
              <w:rPr>
                <w:color w:val="FF0000"/>
                <w:sz w:val="5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539" w:right="720" w:gutter="0" w:header="0" w:top="74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bran Symbols">
    <w:charset w:val="00"/>
    <w:family w:val="auto"/>
    <w:pitch w:val="variable"/>
  </w:font>
  <w:font w:name="Sebran3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ebran Symbols" w:hAnsi="Sebran Symbols" w:cs="Sebran Symbol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6:00:00Z</dcterms:created>
  <dc:creator> </dc:creator>
  <dc:description/>
  <dc:language>en-US</dc:language>
  <cp:lastModifiedBy> </cp:lastModifiedBy>
  <cp:lastPrinted>2009-01-28T18:21:00Z</cp:lastPrinted>
  <dcterms:modified xsi:type="dcterms:W3CDTF">2009-02-18T09:59:00Z</dcterms:modified>
  <cp:revision>80</cp:revision>
  <dc:subject/>
  <dc:title/>
</cp:coreProperties>
</file>